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31"/>
        <w:spacing w:before="0" w:after="0"/>
        <w:ind w:left="0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 Ханты-Мансийского автономного округа-Югры  городской округ город Радужный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44"/>
          <w:szCs w:val="44"/>
        </w:rPr>
      </w:pPr>
      <w:r>
        <w:rPr>
          <w:rFonts w:cs="Arial Narrow" w:ascii="Arial Narrow" w:hAnsi="Arial Narrow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Исследовательско-творческий проек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«Дед Мороз спешит к нам  праздник!»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из опыта работ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изяева Алевтина Егоровна, воспитатель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Радужный, 2014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ше время проблемы экологического воспитания вышли на первый план, и им уделяют всё больше внимания. Почему эти проблемы стали актуальными? Причина -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Экологическое воспитание – это воспитание нравственности, духовности, интеллекта. Человек и природа: философы, поэты, художники всех времён и народов отдали дань этой вечной и всегда актуальной теме. Но, пожалуй, никогда она не стояла так остро, как в наши дни, когда угроза экологического кризиса, а может быть, и катастрофы нависли над человечеством и проблема экологизации материальной и духовной деятельности человека стала жизненной необходимостью, одним из условий сохранения общего для всех.</w:t>
      </w:r>
    </w:p>
    <w:p>
      <w:pPr>
        <w:pStyle w:val="TextBodyIndent"/>
        <w:rPr/>
      </w:pPr>
      <w:r>
        <w:rPr>
          <w:rFonts w:cs="Arial Narrow" w:ascii="Arial Narrow" w:hAnsi="Arial Narrow"/>
        </w:rPr>
        <w:t>Экологическое  образование  дошкольников   рассматривается  как   процесс  непрерывного  воспитания и их родителей, направленный  на  формирование   экологической  культуры  всех  членов  семьи. Экологическое  просвещение  родителей – одно  из  крайне  важных  и  в то  же  время  одно  из  наиболее  сложных  направлений  работы  дошкольного  учреждения. Семья  как  среда   формирования  личности  оказывает  огромное  влияние  на  формирование  у  ребенка  основ  экологического  мировоззрения. Фундамент  нравственного  воспитания, которое  неразрывно  связано  с  экологическим, также  закладывается  в  семье  еще  в  период  раннего  детства.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ак помочь детям научиться сочувствовать окружающим и заботиться о них?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ак научить детей ценить мир и справедливость?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ак развивать любовь к природе и стремление защищать ее?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сно реализовать ряд педагогических принципов при взаимодействии ребенка с окружающим миром: мотивацию, сотрудничество детей и взрослых, самодеятельность, с учетом возрастных и индивидуальных особенностей, осуществить деятельностный подход, отразить субъективную позицию ребенка в педагогическом процессе – помогает метод проектов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Экологические проекты, проводимые с дошкольниками,  неторопливо и бережно вводят ребенка в мир природы, дают  ему первые необходимые знания о ней, пробуждают интерес к ее явлениям, изменениям, многообраз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Дошкольники уже по природе своей исследователи. С большим интересом они участвуют в самой разной поисково-исследовательской работе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.Н. Поддьяков отмечает, что детская исследовательская деятельность с соответствующим физическим материалом позволяет получить более полную информацию об изучаемом явлении или предмете, увидеть то, что было недоступно пониманию при словесном изложении воспитателя; сделать эффективным процесс ознакомления; полнее удовлетворять естественную любознательность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енности данной деятельности были изучены в целом ряде исследований (Д.Б. Годовикова, М.И. Лисина, С.Л. Новоселова, Н.Н. Поддьякова), дающие основания для формулировки следующих полож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Детское исследование является особой формой поисковой деятельности, в которой наиболее ярко выражены процессы целесообразования, возникновения и развития новых мотивов личности, лежащих на основе любого детского творчества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о является стержнем любого детского творчества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етском экспериментировании наиболее мощно проявляется  собственная активность детей, направленная на получение новых сведений, знаний, продуктов детского творчества – новых построек, рисунков, сказок и т.д. (познавательная и продуктивная форма экспериментирования) и в нем наиболее органично взаимодействуют психические процессы дифференциации интеграционных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ская исследовательская деятельность является всеобщим способом функционирования психики, пронизывает все сферы детской жизни, все виды детской деятельности, в том числе и игровую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>Вид проекта:</w:t>
      </w:r>
      <w:r>
        <w:rPr>
          <w:rFonts w:cs="Arial Narrow" w:ascii="Arial Narrow" w:hAnsi="Arial Narrow"/>
        </w:rPr>
        <w:t xml:space="preserve"> исследовательско - творческ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>Продолжительность:</w:t>
      </w:r>
      <w:r>
        <w:rPr>
          <w:rFonts w:cs="Arial Narrow" w:ascii="Arial Narrow" w:hAnsi="Arial Narrow"/>
        </w:rPr>
        <w:t xml:space="preserve"> краткосрочный (2 недели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астники проекта:</w:t>
      </w:r>
      <w:r>
        <w:rPr>
          <w:rFonts w:cs="Arial Narrow" w:ascii="Arial Narrow" w:hAnsi="Arial Narrow"/>
        </w:rPr>
        <w:t xml:space="preserve"> воспитатель, воспитанники группы общеразвивающей направленности от 6 до 7 лет, ученики первых классов МБОУ СОШ №1,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 Narrow" w:ascii="Arial Narrow" w:hAnsi="Arial Narrow"/>
          <w:color w:val="000000"/>
        </w:rPr>
        <w:t xml:space="preserve">Реализация данного проекта предполагает охват различных </w:t>
      </w:r>
      <w:r>
        <w:rPr>
          <w:rFonts w:cs="Arial Narrow" w:ascii="Arial Narrow" w:hAnsi="Arial Narrow"/>
          <w:b/>
          <w:i/>
          <w:color w:val="000000"/>
        </w:rPr>
        <w:t>целевых групп</w:t>
      </w:r>
      <w:r>
        <w:rPr>
          <w:rFonts w:cs="Arial Narrow" w:ascii="Arial Narrow" w:hAnsi="Arial Narrow"/>
          <w:color w:val="000000"/>
        </w:rPr>
        <w:t xml:space="preserve"> (рис.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5000" cy="246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63840"/>
                          <a:chOff x="0" y="0"/>
                          <a:chExt cx="5715000" cy="24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24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98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98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98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0"/>
                            <a:ext cx="1713960" cy="984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стники реализации прое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800"/>
                            <a:ext cx="1713960" cy="984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спитанники группы общеразвивающе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от 6 до 7 л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477800"/>
                            <a:ext cx="1713960" cy="984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77800"/>
                            <a:ext cx="1713960" cy="984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дагоги, учащиеся 1-х классов МБОУ СОШ №1; работники социо-культурной сферы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4pt" coordorigin="0,0" coordsize="9000,3880">
                <v:rect id="shape_0" stroked="f" o:allowincell="f" style="position:absolute;left:1;top:1;width:8998;height:3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4500;top:15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501;top:15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499;top:15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49;top:0;width:2698;height:15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стники реализации проекта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327;width:2698;height:15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спитанники группы общеразвивающе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от 6 до 7 лет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149;top:2327;width:2698;height:15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299;top:2327;width:2698;height:15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дагоги, учащиеся 1-х классов МБОУ СОШ №1; работники социо-культурной сферы</w:t>
                        </w:r>
                        <w:r>
                          <w:rPr>
                            <w:kern w:val="2"/>
                            <w:b/>
                            <w:szCs w:val="24"/>
                            <w:sz w:val="3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ис. 1. Целевые группы, охваченные в ходе реализации проект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Style w:val="FontStyle11"/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 xml:space="preserve">Таким образом, </w:t>
      </w:r>
      <w:r>
        <w:rPr>
          <w:rFonts w:cs="Arial Narrow" w:ascii="Arial Narrow" w:hAnsi="Arial Narrow"/>
          <w:b/>
          <w:i/>
        </w:rPr>
        <w:t>актуальность</w:t>
      </w:r>
      <w:r>
        <w:rPr>
          <w:rFonts w:cs="Arial Narrow" w:ascii="Arial Narrow" w:hAnsi="Arial Narrow"/>
        </w:rPr>
        <w:t xml:space="preserve"> разработки проекта заключается в организации работы, основанной на социальном партнерстве педагогического коллектива ДОУ и школы, работников социальных учреждений города Радужный, а также вовлечении родителей в совместную работу по организации экологического образования дошкольников через проектную деятельность, так как в </w:t>
      </w:r>
      <w:r>
        <w:rPr>
          <w:rStyle w:val="FontStyle11"/>
          <w:rFonts w:cs="Arial Narrow" w:ascii="Arial Narrow" w:hAnsi="Arial Narrow"/>
          <w:b w:val="false"/>
          <w:sz w:val="24"/>
          <w:szCs w:val="24"/>
        </w:rPr>
        <w:t>современном обществе востребована творческая личность, спо</w:t>
        <w:softHyphen/>
        <w:t>собная к активному познанию окружающего, проявлению самостоя</w:t>
        <w:softHyphen/>
        <w:t>тельности, инициативы, исследовательской активности. Наиболее активно такое отношение к миру проявляет себя на ступени старшего дошкольного возраста. Широкие возможности для развития исследовательской активности старшего дошкольника откры</w:t>
        <w:softHyphen/>
        <w:t>вает экспериментирование с различными объектами и материалами. В экспериментировании ребенок выступает в роли исследователя, который самостоятельно и активно познает окружающий мир, исполь</w:t>
        <w:softHyphen/>
        <w:t>зуя разнообразные способы воздействия на него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начимые для детей проблемы, на решение которых направлен проект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стретить Новый год в кругу своей семьи и друзей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яснить, какую лучше поставить елку дома и в детском саду: живую или искусственную; сделать вывод о необходимости беречь деревья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ь проекта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ормировать представление детей старшего школьного возраста об обычаях и традициях народов мира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вивать творческий потенциал детей средствами проектной деятельности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пособствовать формированию элементарных исследовательских способностей, стремлению к приобретению знаний о природе, развитию умственных способностей  и экологических представлений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сить эффективность детско-родительских отношений и самооценку родителей в воспитании ребенк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ходе реализации проекта были поставлены задачи для всех категорий участников проекта: для детей (образовательные, развивающие, воспитательные), для педагогов, для родителей и социальных институто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достижения целей и задач была выведена схема взаимодействия с социальными партнерами и определены мероприятия, направленные на экологическое образование дошкольник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 рамках </w:t>
      </w:r>
      <w:r>
        <w:rPr>
          <w:rStyle w:val="StrongEmphasis"/>
          <w:rFonts w:cs="Arial Narrow" w:ascii="Arial Narrow" w:hAnsi="Arial Narrow"/>
        </w:rPr>
        <w:t>совместная</w:t>
      </w:r>
      <w:r>
        <w:rPr>
          <w:rFonts w:cs="Arial Narrow" w:ascii="Arial Narrow" w:hAnsi="Arial Narrow"/>
        </w:rPr>
        <w:t xml:space="preserve"> деятельность с семьей был проведен ряд мероприятий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учивание стихов на новогоднюю тематику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зготовление костюмов к новогоднему празднику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формление групп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бор музыки для новогодних мероприят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готовка совместных работ детей и родителей к выставке «Мастерская Деда Мороза» (изготовление новогодних игрушек из бросового материала).</w:t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над реализацией проекта велась поэтапно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 этап - п</w:t>
      </w:r>
      <w:r>
        <w:rPr>
          <w:rFonts w:cs="Arial Narrow" w:ascii="Arial Narrow" w:hAnsi="Arial Narrow"/>
          <w:b/>
        </w:rPr>
        <w:t xml:space="preserve">одготовительный </w:t>
      </w:r>
      <w:r>
        <w:rPr>
          <w:rFonts w:cs="Arial Narrow" w:ascii="Arial Narrow" w:hAnsi="Arial Narrow"/>
          <w:i/>
        </w:rPr>
        <w:t>(формулировка проблемы, планирование, прогнозирование результатов / продуктов проекта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ервом этапе были сформулированы проблема и цель проекта, после чего определился продукт проекта. Ввела детей в игровую и сюжетную ситуации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ами детей на этом этапе реализации проекта являлись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 этап </w:t>
      </w:r>
      <w:r>
        <w:rPr>
          <w:rFonts w:cs="Arial Narrow" w:ascii="Arial Narrow" w:hAnsi="Arial Narrow"/>
          <w:b/>
        </w:rPr>
        <w:t xml:space="preserve">- деятельностный  </w:t>
      </w:r>
      <w:r>
        <w:rPr>
          <w:rFonts w:cs="Arial Narrow" w:ascii="Arial Narrow" w:hAnsi="Arial Narrow"/>
          <w:i/>
        </w:rPr>
        <w:t>(непосредственная деятельность по проекту, поэтапная оценка)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 этом этапе (помимо организации деятельности) помогала детям грамотно планировать собственную деятельность в решении поставленных задач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Дети объединлись в рабочие группы и распределяли между собой роли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 этап -</w:t>
      </w:r>
      <w:r>
        <w:rPr>
          <w:rFonts w:cs="Arial Narrow" w:ascii="Arial Narrow" w:hAnsi="Arial Narrow"/>
          <w:b/>
        </w:rPr>
        <w:t xml:space="preserve"> завершающи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презентация продуктов проекта и рефлексия – размышления над новым знанием или опытом)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 необходимости оказывала ребятам практическую помощь, а также направляла и контролировала осуществление проекта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активно помогали в подготовке презентации, после чего они представляли зрителям (родителям и педагогам) продукт собственной деятельности.</w:t>
      </w:r>
    </w:p>
    <w:p>
      <w:pPr>
        <w:pStyle w:val="Normal"/>
        <w:suppressAutoHyphens w:val="true"/>
        <w:ind w:firstLine="540"/>
        <w:jc w:val="both"/>
        <w:rPr>
          <w:rStyle w:val="FontStyle14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</w:rPr>
        <w:t>При организации проекта учитывались принципы интеграции образовательных областей (социально-коммуникативное развитие,  познавательное развитие, речевое развитие, художественно-эстетическое развитие, физическое развитие)) в соответствии с возрастными возможностями и особенностями воспитанников. Основу проекта составляет комплексно-тематический принцип  с ведущей игровой деятельностью, а решение программных задач осуществляется  в разных формах совместной деятельности взрослых и детей, а также в самостоятельной деятельности детей.</w:t>
      </w:r>
    </w:p>
    <w:p>
      <w:pPr>
        <w:pStyle w:val="Style41"/>
        <w:widowControl/>
        <w:ind w:firstLine="709"/>
        <w:jc w:val="both"/>
        <w:rPr>
          <w:rFonts w:ascii="Arial Narrow" w:hAnsi="Arial Narrow" w:cs="Arial Narrow"/>
          <w:bCs/>
          <w:iCs/>
        </w:rPr>
      </w:pPr>
      <w:r>
        <w:rPr>
          <w:rStyle w:val="FontStyle14"/>
          <w:rFonts w:cs="Arial Narrow" w:ascii="Arial Narrow" w:hAnsi="Arial Narrow"/>
          <w:b w:val="false"/>
          <w:i w:val="false"/>
          <w:sz w:val="24"/>
          <w:szCs w:val="24"/>
        </w:rPr>
        <w:t>С целью определения оценки эффективности работы над проектом в ходе мониторинга использовались диагностика уровня экологических представлений, исследовательских умений и активности дошкольников в процессе экспериментирования, диагностические задания с целью выявления особенностей ценностного отношения к природе в суждениях и поведении детей (на основе исследования Т.А. Марковой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тоги  проект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ценки экологических знаний в основу были взяты следующие показатели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та (или объем знаний) – мера соответствия эталону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щественность знаний – выделение существенного в объект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бщенность знаний – выявление сущности целого класса объектов, объективных связей внутри класса (отражается в обобщенных представлениях, элементарных понятиях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ность знаний – познание совокупности объективных существенных связей; целостное рассмотрение объектов, воспроизводящее содержание и структуру понятий о ни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азательность – степень понимания усвоенного знани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ибкость – умение оперировать в новых условиях, находить новые способы решения задач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яя задания, дети практически в каждом из них демонстрировали свои умения переносить знания на решение проблемных заданий в воображаемой ситуации. Как показали полученные результаты, все дети в большей или меньшей степени обнаружили способность обобщать и переносить свои знания на решение отвлеченных задач (результаты приведены в гистограмме)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ровни экологических представлений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132715</wp:posOffset>
            </wp:positionV>
            <wp:extent cx="3430270" cy="1310640"/>
            <wp:effectExtent l="0" t="0" r="0" b="0"/>
            <wp:wrapTight wrapText="bothSides">
              <wp:wrapPolygon edited="0">
                <wp:start x="-55" y="-114"/>
                <wp:lineTo x="-55" y="21598"/>
                <wp:lineTo x="21655" y="21598"/>
                <wp:lineTo x="21655" y="-114"/>
                <wp:lineTo x="-55" y="-114"/>
              </wp:wrapPolygon>
            </wp:wrapTight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3106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Полученные результаты также показали насколько гибкими и подвижными стали систематизированные экологические знания детей об изменчивости жидкостей  по сравнению прежними, житейскими представлениями, которые  они устанавливали в стихийно складывающимся опыте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пределения уровня исследовательских умений детям были предложены специальные задачи 4-х типов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й тип – требовалось проанализировать и объяснить определенное явление или событие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й тип – сделать на основе описанных фактов несложный вывод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й тип – предсказать ход процесса или развития явления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-й тип – заметить ошибки в рассуждениях или ответах товарищ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м образом, наблюдения за детьми во время опытов, сбора материалов исследования, результаты решения 4-х типов познавательных задач позволили определить уровни исследовательских умений дошкольников (представлены в диаграмме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ровни исследовательских умений детей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2875</wp:posOffset>
            </wp:positionH>
            <wp:positionV relativeFrom="paragraph">
              <wp:posOffset>119380</wp:posOffset>
            </wp:positionV>
            <wp:extent cx="3419475" cy="1490345"/>
            <wp:effectExtent l="0" t="0" r="0" b="0"/>
            <wp:wrapTight wrapText="bothSides">
              <wp:wrapPolygon edited="0">
                <wp:start x="-3004" y="-145"/>
                <wp:lineTo x="-3004" y="21597"/>
                <wp:lineTo x="21669" y="21597"/>
                <wp:lineTo x="21669" y="-145"/>
                <wp:lineTo x="-3004" y="-145"/>
              </wp:wrapPolygon>
            </wp:wrapTight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6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903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формулированные уровни знаний, определяющие меру сложности содержания, с учетом познавательных возможностей детей показали динамику педагогического процесса экологического образовани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зультаты мониторинг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у детей произошли положительные сдвиги в умственном развитии в процессе овладения систематизированными знаниями о явлениях живой и неживой природы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ивная познавательная деятельность детей способствует более эффективному  усвоению знаний об окружающем мир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детей познавательных интересов на материале живой и неживой природы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им условием их формирования является активная позиция ребенка в усвоении знаний, которая обеспечивается организацией элементарной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Таким образом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поставленные цели были реализованы в полном объеме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У детей старшего школьного возраст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олностью сформированы представлени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об обычаях и традициях народов мира, расширился творческий потенциал детей средствами проектной деятельности, повысилась эффективность детско-родительских отношений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</w:rPr>
        <w:t>Мероприятия, проведенные в рамках реализации проекта, способствовали формированию у дошкольников элементарных исследовательских способностей, стремлению к приобретению знаний о природе, развитию умственных способностей  и экологических представлений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6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38"/>
      <w:szCs w:val="3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2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7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3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3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/>
      <w:ind w:hanging="24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26:00Z</dcterms:created>
  <dc:creator>xXx</dc:creator>
  <dc:description/>
  <cp:keywords/>
  <dc:language>en-US</dc:language>
  <cp:lastModifiedBy>Пользователь</cp:lastModifiedBy>
  <cp:lastPrinted>2013-11-06T15:42:00Z</cp:lastPrinted>
  <dcterms:modified xsi:type="dcterms:W3CDTF">2014-03-30T05:30:00Z</dcterms:modified>
  <cp:revision>164</cp:revision>
  <dc:subject/>
  <dc:title/>
</cp:coreProperties>
</file>